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 в доме, что делать?!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Одно из самых распространенных бедствий - пожар. При пожаре могут сгореть вещи, квартира и даже целый дом. Но главное, что при этом могут погибнуть люди. Чтобы беда не коснулась Вас, и ваше домовладение соблюдайте правила пожарной безопасности.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57785</wp:posOffset>
            </wp:positionV>
            <wp:extent cx="2319655" cy="3239135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Если трагедии все-таки избежать не удалось, помните, что </w:t>
      </w:r>
      <w:r>
        <w:rPr>
          <w:sz w:val="28"/>
          <w:szCs w:val="28"/>
        </w:rPr>
        <w:t xml:space="preserve">небольшой очаг можно просто потушить вручную с помощью покрывала или полотенца из несинтетических материалов: накройте пламя, перекрыв доступ кислорода, и огонь погаснет. Можно потушить небольшое возгорание и с помощью воды, однако вы должны помнить о том, что ни в коем случае нельзя заливать водой приборы, подключенные к электросети, и горящее масл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зывайте спасателей по телефону "101" или "112", если Вы не справились с загоранием за 2-3 минуты, так как дальнейшая потеря времени приведет к его развитию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диспетчеру адрес, место пожара, сообщите о наличии в здании людей, угрозы ближайшим строениям.  Немедленно покиньте дом. По возможности плотно закройте дверь в горящее помещение - это не даст огню распространиться. Эвакуируйте жильцов.  По возможности обесточьте дом и отключите газ. Встречайте подразделения МЧС, сообщите, остались ли в домовладении люди, что горит, где горит.  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Если покинуть жилье не удалось – бегите в самую дальнюю комнату дома, закройте за собой дверь. Проложите дверные щели мокрыми тряпками, лучше по периметру двери, - это не даст задымлению и высокой температуре быстро распространиться по Вашей комнате, откройте окно и привлекайте внимание прохожи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Если есть возможность, намочите тряпку, прикройте ей лицо (рот и нос). Благодаря мокрой тряпке Вы вполне сможете продержаться до прихода пожарных. В крайнем случае, лягте на пол: там, как правило, есть так называемая нейтральная зона, где дыма практически нет, поскольку он поднимается в основном ввер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жаре  нельз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ться с пламенем самостоятельно, не вызвав спасателей, пытаться выйти через задымленный коридор или лестницу: дым очень токсичен, горячий воздух может  обжечь легкие, спускаться по водосточным трубам, прыгать из окон, пользоваться лифтом (он может остановиться и превратиться в смертельную ловушку). </w:t>
      </w:r>
      <w:r>
        <w:rPr>
          <w:bCs/>
          <w:sz w:val="28"/>
          <w:szCs w:val="28"/>
        </w:rPr>
        <w:t>Во время пожара ни в коем случае не паникуйте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8:00Z</dcterms:created>
  <dc:creator>User</dc:creator>
  <dc:description/>
  <cp:keywords/>
  <dc:language>en-US</dc:language>
  <cp:lastModifiedBy>Oksana</cp:lastModifiedBy>
  <dcterms:modified xsi:type="dcterms:W3CDTF">2024-11-26T10:30:00Z</dcterms:modified>
  <cp:revision>4</cp:revision>
  <dc:subject/>
  <dc:title/>
</cp:coreProperties>
</file>